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т 11 декабря 202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г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6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 на 2024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татьей 4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bidi="ru-RU"/>
        </w:rPr>
        <w:t>руководствуясь Уставом Кужмарского сельского поселения муниципального района Республики Марий Э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Кужмарская сельская администрац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дить программу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2024 год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становление Кужмарской сельской администрации от 13.01.2023 № 8 «Об утверждении программы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осуществлении муниципального контроля в сфере благоустройства на 2023 год» считать утратившим силу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стоящее постановление вступает в силу с 1 января 2024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администрации                       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. Н. Василь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Утвержден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Кужма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>от 11 декабря 2023г. № 265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;Times New Roman" w:ascii="Times New Roman;Times New Roman" w:hAnsi="Times New Roman;Times New Roman"/>
          <w:b/>
          <w:bCs/>
          <w:color w:val="22272F"/>
          <w:sz w:val="26"/>
          <w:szCs w:val="26"/>
          <w:shd w:fill="FFFFFF" w:val="clear"/>
          <w:lang w:val="ru-RU"/>
        </w:rPr>
        <w:t>рисков причинения вреда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на 2024 год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;Times New Roman" w:ascii="Times New Roman;Times New Roman" w:hAnsi="Times New Roman;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контроля в сфере благоустройства на территории Кужмарского сельского поселения Звениговского муниципального района Республики Марий Эл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Раздел 1. Анализ и оценка состояния подконтрольной сферы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1.1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Контроль в сфере благоустройства осуществляется Кужмарской сельской администрацией (далее – администрация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1.2. Должностными лицами администрации, уполномоченными осуществлять контроль в сфере благоустройства, являются глава администрации и главный специалист (далее также – должностные лица, уполномоченные осуществлять контроль)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val="ru-RU"/>
        </w:rPr>
        <w:t xml:space="preserve">Правил благоустройства территор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Кужмарского сельского поселения (далее – Правила благоустройства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val="ru-RU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ужмар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1.3. 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я депутатов Кужмарского сельского поселения от 01.11.2022 г. № 28 «Об утверждении Правил благоустройства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6"/>
          <w:szCs w:val="26"/>
          <w:lang w:val="ru-RU" w:eastAsia="zxx" w:bidi="zxx"/>
        </w:rPr>
        <w:t>территории Кужмарского сельского поселения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.4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.5. За текущий период 2023 года в рамках муниципального контроля за соблюдением Правил благоустройства на территории Кужмарс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3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еречень мероприятий Программы на 2024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клонение больш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клонение больш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изкая эффективност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0206" w:hanging="0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>при осуществлении муниципального контроля</w:t>
      </w:r>
    </w:p>
    <w:p>
      <w:pPr>
        <w:pStyle w:val="Style18"/>
        <w:ind w:left="10206" w:hanging="0"/>
        <w:jc w:val="center"/>
        <w:rPr>
          <w:rFonts w:ascii="Times New Roman;Times New Roman" w:hAnsi="Times New Roman;Times New Roman" w:cs="Times New Roman;Times New Roman"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>в сфере благоустройства на 2024 год</w:t>
      </w:r>
    </w:p>
    <w:p>
      <w:pPr>
        <w:pStyle w:val="Style18"/>
        <w:ind w:firstLine="567"/>
        <w:jc w:val="right"/>
        <w:rPr>
          <w:rFonts w:ascii="Times New Roman;Times New Roman" w:hAnsi="Times New Roman;Times New Roman" w:cs="Times New Roman;Times New Roman"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ru-RU"/>
        </w:rPr>
      </w:r>
    </w:p>
    <w:tbl>
      <w:tblPr>
        <w:tblW w:w="14639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091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ктуализация и размещение в сети «Интернет» на официальном сайте Звениговского муниципального района, странице Кужмар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1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юн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02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1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июля </w:t>
            </w:r>
            <w:r>
              <w:rPr>
                <w:rFonts w:cs="Times New Roman;Times New Roman" w:ascii="Times New Roman;Times New Roman" w:hAnsi="Times New Roman;Times New Roman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rStyle w:val="Pta0000004"/>
              </w:rPr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, осуществляющих муниципальный земельный контроль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нсультирование контролируемых лиц путем размещения на официальном сайте администрации в разделе «Муниципальный контро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 течение 30 дней со дня регистрации администрацией третьего однотипного обращения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Глава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администрации</w:t>
            </w: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змещение информации в разделе «Муниципальный контроль»</w:t>
            </w:r>
          </w:p>
        </w:tc>
      </w:tr>
      <w:tr>
        <w:trPr>
          <w:trHeight w:val="276" w:hRule="atLeast"/>
        </w:trPr>
        <w:tc>
          <w:tcPr>
            <w:tcW w:w="1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418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8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2:00Z</dcterms:created>
  <dc:creator>я</dc:creator>
  <dc:description/>
  <cp:keywords/>
  <dc:language>en-US</dc:language>
  <cp:lastModifiedBy>Пользователь</cp:lastModifiedBy>
  <cp:lastPrinted>2023-12-13T16:13:00Z</cp:lastPrinted>
  <dcterms:modified xsi:type="dcterms:W3CDTF">2023-12-13T13:14:00Z</dcterms:modified>
  <cp:revision>6</cp:revision>
  <dc:subject/>
  <dc:title/>
</cp:coreProperties>
</file>